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еречень документов  для  подачи  заявки юридическим лицом или ИП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 максимальной мощностью свыше 150 и менее 670 кВ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ы заявителя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есто нахождения заявителя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личество точек присоединения с указанием технических параметров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тегория надежности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роки проектирования и введения в эксплуатацию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спределение максимальной мощности и сведения о категории надежности электроснабжения при вводе ЭПУ по этапам и очередям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Максимальная мощность присоединяемых ЭПУ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Характер нагрузки (вид производственной деятельности).</w:t>
      </w:r>
    </w:p>
    <w:p>
      <w:pPr>
        <w:pStyle w:val="Normal"/>
        <w:ind w:lef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firstLine="284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собственности или иное предусмотренное законом основание на объект капитального строительства и (или) земельный участок. 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расположения энергопринимающих устройств (выкопировка, кадастровый план, тех.паспорт)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мощность энергопринимающих устройств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юр.лиц – выписка из ЕГРЮЛ и документ, подтверждающий полномочия заявителя. 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4"/>
          <w:szCs w:val="24"/>
        </w:rPr>
        <w:t>Для физ.лиц и ИП – копия паспорта гражданина РФ, ФЛ-СНИЛС, ИНН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4"/>
          <w:szCs w:val="24"/>
        </w:rPr>
        <w:t>Документ, подтверждающий согласие организации, осуществляющей управление многоквартирным домом в слу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энергоснабжения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(с копией паспорта доверенного лица).</w:t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Ы ДОКУМЕНТОВ ИМЕТЬ ПРИ СЕБЕ!</w:t>
      </w:r>
    </w:p>
    <w:p>
      <w:pPr>
        <w:pStyle w:val="Normal"/>
        <w:ind w:right="-10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49" w:hanging="0"/>
        <w:jc w:val="center"/>
        <w:rPr/>
      </w:pPr>
      <w:r>
        <w:rPr/>
        <w:t xml:space="preserve">ООО «Электросети», г.Северск, ул. Мира, 18Б, стр.4, каб. 105 </w:t>
      </w:r>
    </w:p>
    <w:p>
      <w:pPr>
        <w:pStyle w:val="Normal"/>
        <w:ind w:right="-49" w:hanging="0"/>
        <w:jc w:val="center"/>
        <w:rPr/>
      </w:pPr>
      <w:r>
        <w:rPr>
          <w:color w:val="373737"/>
        </w:rPr>
        <w:t xml:space="preserve">Эл. почта: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ges@tomsk-7.ru</w:t>
        </w:r>
      </w:hyperlink>
      <w:r>
        <w:rPr>
          <w:bCs/>
        </w:rPr>
        <w:t xml:space="preserve">  </w:t>
      </w:r>
      <w:r>
        <w:rPr/>
        <w:t xml:space="preserve">т.54-49-40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Режим работы: ПН-ПТ с 8:00 до 16:00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2:00Z</dcterms:created>
  <dc:creator>Shutova</dc:creator>
  <dc:description/>
  <cp:keywords/>
  <dc:language>en-US</dc:language>
  <cp:lastModifiedBy>Беляева</cp:lastModifiedBy>
  <cp:lastPrinted>2019-05-29T08:15:00Z</cp:lastPrinted>
  <dcterms:modified xsi:type="dcterms:W3CDTF">2022-07-28T09:33:00Z</dcterms:modified>
  <cp:revision>3</cp:revision>
  <dc:subject/>
  <dc:title>Перечень документов  для  подачи  заявки на технологическое присоединение</dc:title>
</cp:coreProperties>
</file>